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Reference Tables Scavenger Hunt   </w:t>
        <w:tab/>
        <w:tab/>
        <w:tab/>
        <w:tab/>
        <w:t>Name___________________</w:t>
      </w:r>
    </w:p>
    <w:p>
      <w:pPr>
        <w:pStyle w:val="TextBody"/>
        <w:jc w:val="left"/>
        <w:rPr/>
      </w:pPr>
      <w:r>
        <w:rPr>
          <w:b/>
          <w:bCs/>
        </w:rPr>
        <w:t>Directions</w:t>
      </w:r>
      <w:r>
        <w:rPr/>
        <w:t>:  Using the Reference Tables for Chemistry, locate the following information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rite the equation for the decay of Kr-85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in how you know that NaPO</w:t>
      </w:r>
      <w:r>
        <w:rPr>
          <w:vertAlign w:val="subscript"/>
        </w:rPr>
        <w:t>4</w:t>
      </w:r>
      <w:r>
        <w:rPr/>
        <w:t xml:space="preserve"> is soluble in water but NiCrO</w:t>
      </w:r>
      <w:r>
        <w:rPr>
          <w:vertAlign w:val="subscript"/>
        </w:rPr>
        <w:t>4</w:t>
      </w:r>
      <w:r>
        <w:rPr/>
        <w:t xml:space="preserve"> is no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definition of STP, and give the value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, and give the formulas of the strongest and weakest bas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-</w:t>
      </w:r>
      <w:r>
        <w:rPr>
          <w:vertAlign w:val="subscript"/>
        </w:rPr>
        <w:t xml:space="preserve">2 </w:t>
      </w:r>
      <w:r>
        <w:rPr/>
        <w:t>or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solubility of sulfur dioxide at 40 degrees Celsius, in gram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reezing point of fluorin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the units for the heat of fusion, and what do they mea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symbol for the mo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vapor pressure of water at 75</w:t>
      </w:r>
      <w:r>
        <w:rPr>
          <w:vertAlign w:val="superscript"/>
        </w:rPr>
        <w:t>0</w:t>
      </w:r>
      <w:r>
        <w:rPr/>
        <w:t>C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heat does it take to convert 20g of water to steam at 100</w:t>
      </w:r>
      <w:r>
        <w:rPr>
          <w:vertAlign w:val="superscript"/>
        </w:rPr>
        <w:t>0</w:t>
      </w:r>
      <w:r>
        <w:rPr/>
        <w:t>C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prefix for 1/1000 of a met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molecular formula of ammoni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formula for the permanganate 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rite the symbol for a positr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half-life of Pu-239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 the formation of water, from its elements endothermic or exothermic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atomic mass of silv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much heat is released when LiBr dissolves in wat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ive the names and formulas of the strongest and weakest acid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general formula for alkynes?  What does it mea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electronegativity of chlorin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decay mode of Au-198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ionization energy of Rb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atom is more likely to lose electrons, Al or Z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atomic number of T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atomic radius of Bromin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oxidation state of sulfu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ich indicator would be the best to use to identify a strong bas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rite the electron configuration of potassiu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t what temperature will water boil, when the atmospheric pressure is 55 kP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trend of atomic radii across period 3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 Mn produce colored ions in solution?  Why or why no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 Sn</w:t>
      </w:r>
      <w:r>
        <w:rPr>
          <w:vertAlign w:val="superscript"/>
        </w:rPr>
        <w:t xml:space="preserve">4+ </w:t>
      </w:r>
      <w:r>
        <w:rPr/>
        <w:t>gain or lose electrons when it reacts with Cu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heat of vaporization of wat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ill Al react with HCl to produce hydrogen ga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density of ti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 the molecule CCl</w:t>
      </w:r>
      <w:r>
        <w:rPr>
          <w:vertAlign w:val="subscript"/>
        </w:rPr>
        <w:t>4</w:t>
      </w:r>
      <w:r>
        <w:rPr/>
        <w:t>, what is the EN difference of the C-Cl bond?  Is the bond polar or nonpolar?      Why?              Is the molecule polar or nonpolar?     Why?</w:t>
      </w:r>
    </w:p>
    <w:p>
      <w:pPr>
        <w:pStyle w:val="Normal"/>
        <w:ind w:left="360" w:hanging="0"/>
        <w:rPr/>
      </w:pPr>
      <w:r>
        <w:rPr>
          <w:b/>
          <w:bCs/>
        </w:rPr>
        <w:t>Using table T, solve the following problem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Give the parts per million of solute for a solution containing 25g of sodium chloride in 200g of w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accepted value for the mass of an object is 10.3g and a student found that the mass was 10.1g, what is the student’s percent er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peanut is burned in a calorimeter containing 50g of water, and the water temperature changes from 45</w:t>
      </w:r>
      <w:r>
        <w:rPr>
          <w:vertAlign w:val="superscript"/>
        </w:rPr>
        <w:t>0</w:t>
      </w:r>
      <w:r>
        <w:rPr/>
        <w:t>C to 57</w:t>
      </w:r>
      <w:r>
        <w:rPr>
          <w:vertAlign w:val="superscript"/>
        </w:rPr>
        <w:t>0</w:t>
      </w:r>
      <w:r>
        <w:rPr/>
        <w:t>C, how many joules of energy were released by the peanut?</w:t>
      </w:r>
    </w:p>
    <w:sectPr>
      <w:type w:val="nextPage"/>
      <w:pgSz w:w="12240" w:h="15840"/>
      <w:pgMar w:left="1152" w:right="1152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55:00Z</dcterms:created>
  <dc:creator/>
  <dc:description/>
  <dc:language>en-US</dc:language>
  <cp:lastModifiedBy>Chris</cp:lastModifiedBy>
  <cp:lastPrinted>2004-06-11T11:23:00Z</cp:lastPrinted>
  <dcterms:modified xsi:type="dcterms:W3CDTF">2005-07-07T01:33:00Z</dcterms:modified>
  <cp:revision>4</cp:revision>
  <dc:subject/>
  <dc:title>Reference Tables Scavenger Hunt   </dc:title>
</cp:coreProperties>
</file>